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организации и проведении торжественного открытия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сероссийской студенческой стройки «Мирный атом-2023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ращения руководителя штаба                                Челябинского регионального отделения Молодежной общероссийской общественной организации «Российские студенческие отряды»                        Болдырева Ю.Е. от 27.06.2023 № 149 о проведении торжественного открытия Всероссийской студенческой стройки «Мирный атом-2023»,              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Челябинскому региональному отделению                    Молодежной общероссийской общественной организации                         «Российские студенческие отряды» (Болдырев Ю.Е.) проведение торжественного открытия Всероссийской студенческой стройки                     «Мирный атом-2023» в г. Озерске на площади перед театром «Наш дом»                         по пр. Ленина,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елябинскому региональному отделению Молодежной общероссийской общественной организации «Российские студенческие отряды» (Болдырев Ю.Е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рганизовать подготовку, техническое обеспечение и проведение торжественного открытия Всероссийской студенческой стройки                      «Мирный атом-2023» 07.07.2023 с 16.00 час. до 17.30 час. по пр. Ленина, 30                в г. Озерске на площади перед театром «Наш дом» (сбор участников в 15.30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сти репетиции торжественного открытия                          Всероссийской студенческой стройки «Мирный атом-2023» 07.07.2023                  с 09.00 час. до 13.00 час. и 07.07.2023 с 14.00 час. до 15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культуры и молодежной политики администрации Озерского городского округа (Степанова С.В.) обеспечить содействие                     в организации и проведении торжественного открытия                                   Всероссийской студенческой стройки «Мирный атом-20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комендовать Управлению МВД России по ЗАТО г. Озерск Челябинской области (Черепенькин К.С.) обеспечить охрану общественного порядка (кроме транспорта организаторов и участников мероприятий) 07.07.2023 с 15.30 час. до 18.00 час. по пр. Ленина, 30 в г. Озерске на площади перед театром «Наш до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озложить ответственность за проведение мероприятия      Всероссийской студенческой стройки «Мирный атом-2023» на организатора мероприятия - Челябинское региональное отделение Молодежная общероссийская общественная организация «Российские студенческие отряды» (Болдырев Ю.Е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                      на первого заместителя главы Озерского городского округа Ланге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06.2023 № 16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4:00Z</dcterms:created>
  <dc:creator>***</dc:creator>
  <dc:description/>
  <cp:keywords/>
  <dc:language>en-US</dc:language>
  <cp:lastModifiedBy>user</cp:lastModifiedBy>
  <cp:lastPrinted>2023-06-30T10:28:00Z</cp:lastPrinted>
  <dcterms:modified xsi:type="dcterms:W3CDTF">2023-06-30T05:44:00Z</dcterms:modified>
  <cp:revision>2</cp:revision>
  <dc:subject/>
  <dc:title> </dc:title>
</cp:coreProperties>
</file>